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color w:val="000000"/>
          <w:szCs w:val="21"/>
        </w:rPr>
        <w:t>在其中龟兹乐是最为著名的，它对我国的音乐文化作出过巨大的贡献，产生过深远的影响，不仅对音乐、舞蹈，而且对宋词、元曲以及我国戏剧的发展都曾产生过深远的影响。同时，对古代东方各国的音乐文化也有过很大的影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r>
      <w:r>
        <w:rPr>
          <w:rFonts w:ascii="Times New Roman" w:hAnsi="Times New Roman" w:cs="Times New Roman"/>
          <w:color w:val="000000"/>
          <w:szCs w:val="21"/>
        </w:rPr>
        <w:t>古代以龟兹乐为代表的新疆各地区的音乐文化的高度发展，首先是由于当时的新疆各族人民都具有能歌善舞的历史传统和艺术才能，正因为如此，他们才能在国外吸收印度、波斯、近东各国、埃及等地的音乐文化的长处，在国内又能吸收汉族和其他兄弟民族的音乐文化的长处。光彩夺目的龟兹乐，就是在这样的历史条件下产生和发展起来的。</w:t>
      </w:r>
      <w:r>
        <w:rPr>
          <w:rFonts w:ascii="Verdana" w:hAnsi="Verdana" w:cs="Verdana"/>
          <w:color w:val="333333"/>
          <w:szCs w:val="21"/>
        </w:rPr>
        <w:t>早在汉唐时期，龟兹就被西方推崇为“西域乐都”，秉承龟兹文化中西合璧深厚底蕴的龟兹乐舞被称作“天宫飞来的歌舞”。龟兹乐舞流传到中原以后，继续影响到日本、朝鲜、越南、缅甸……</w:t>
      </w:r>
    </w:p>
    <w:p>
      <w:pPr>
        <w:pStyle w:val="Normal"/>
        <w:rPr>
          <w:color w:val="000000"/>
          <w:sz w:val="18"/>
          <w:szCs w:val="18"/>
        </w:rPr>
      </w:pPr>
      <w:r>
        <w:rPr>
          <w:color w:val="000000"/>
          <w:sz w:val="18"/>
          <w:szCs w:val="18"/>
        </w:rPr>
        <w:t>龟兹琵琶是很有特色的民族乐器，它的弹奏方法千变万化，不仅盛行全国，也颇为国际乐坛所推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8:36:00Z</dcterms:created>
  <dc:creator>施晓燕</dc:creator>
  <dc:description/>
  <dc:language>en-US</dc:language>
  <cp:lastModifiedBy>施晓燕</cp:lastModifiedBy>
  <dcterms:modified xsi:type="dcterms:W3CDTF">2007-12-08T08:51:00Z</dcterms:modified>
  <cp:revision>1</cp:revision>
  <dc:subject/>
  <dc:title>在其中龟兹乐是最为著名的，它对我国的音乐文化作出过巨大的贡献，产生过深远的影响，不仅对音乐、舞蹈，而且对宋词、元曲以及我国戏剧的发展都曾产生过深远的影响</dc:title>
</cp:coreProperties>
</file>